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0245</wp:posOffset>
            </wp:positionH>
            <wp:positionV relativeFrom="paragraph">
              <wp:posOffset>-19050</wp:posOffset>
            </wp:positionV>
            <wp:extent cx="2317750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6955</wp:posOffset>
                </wp:positionH>
                <wp:positionV relativeFrom="paragraph">
                  <wp:posOffset>-495300</wp:posOffset>
                </wp:positionV>
                <wp:extent cx="3451860" cy="20504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2040" cy="2050560"/>
                          <a:chOff x="0" y="0"/>
                          <a:chExt cx="3452040" cy="2050560"/>
                        </a:xfrm>
                      </wpg:grpSpPr>
                      <pic:pic xmlns:pic="http://schemas.openxmlformats.org/drawingml/2006/picture">
                        <pic:nvPicPr>
                          <pic:cNvPr id="0" name="Εικόνα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9000" y="0"/>
                            <a:ext cx="1770840" cy="150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61240"/>
                            <a:ext cx="345204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2E74B5"/>
                                  <w:lang w:val="el-GR" w:bidi="ar-SA"/>
                                </w:rPr>
                                <w:t>ΑΡΣΑΚΕΙΑ ΣΧΟΛΕΙΑ ΠΑΤΡΩ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2E74B5"/>
                                  <w:lang w:val="el-GR" w:bidi="ar-SA"/>
                                </w:rPr>
                                <w:t>Αγ. Παρασκευής 26504 Πλατάνι Αχαΐ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2E74B5"/>
                                  <w:lang w:val="el-GR" w:bidi="ar-SA"/>
                                </w:rPr>
                                <w:t>Τηλ.: 2610 990350 (εσωτ. 504, 51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.65pt;margin-top:-39pt;width:271.8pt;height:161.45pt" coordorigin="-1633,-780" coordsize="5436,3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Εικόνα 9" stroked="f" o:allowincell="f" style="position:absolute;left:-343;top:-780;width:2788;height:23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633;top:1521;width:5435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2E74B5"/>
                            <w:lang w:val="el-GR" w:bidi="ar-SA"/>
                          </w:rPr>
                          <w:t>ΑΡΣΑΚΕΙΑ ΣΧΟΛΕΙΑ ΠΑΤΡΩ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2E74B5"/>
                            <w:lang w:val="el-GR" w:bidi="ar-SA"/>
                          </w:rPr>
                          <w:t>Αγ. Παρασκευής 26504 Πλατάνι Αχαΐα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2E74B5"/>
                            <w:lang w:val="el-GR" w:bidi="ar-SA"/>
                          </w:rPr>
                          <w:t>Τηλ.: 2610 990350 (εσωτ. 504, 514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2"/>
        <w:spacing w:lineRule="auto" w:line="276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2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ροκήρυξη θέσης Ειδικού Επιστήμονα για την Εστία Επιστημών Πατρών «Κωνσταντίνος Δημητριάδης»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Η Φιλεκπαιδευτική Εταιρεία (Φ.Ε.), με πρόταση τής Επιτροπής Διαχείρισης και Λειτουργίας τής Εστίας Επιστημών Πατρών «Κωνσταντίνος Δημητριάδης» (ΕΔ&amp;Λ_ΕΕΠ), προκηρύσσει θέση Ειδικού Επιστήμονα προκειμένου να εργαστεί στην Εστία Επιστημών Πατρών με τα κάτωθι καθήκοντα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hanging="0"/>
        <w:rPr/>
      </w:pPr>
      <w:r>
        <w:rPr>
          <w:rFonts w:cs="Calibri"/>
          <w:sz w:val="24"/>
          <w:szCs w:val="24"/>
        </w:rPr>
        <w:t>Εκπαιδευτική επίβλεψη και εισαγωγή σε εργαστηριακές ασκήσεις Μαθηματικών και Φυσικής και γενικότερα των θετικών επιστημών και τής τεχνολογίας για μαθητές Δημοτικού, Γυμνασίου και Λυκείου που επισκέπτονται την ΕΕΠ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υμμετοχή στην αναβάθμιση εργαστηριακών ασκήσεων Φυσικής και εισαγωγή νέων ασκήσεων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υμμετοχή στη δημιουργία θεματικών εκπαιδευτικών ασκήσεων, ανάλογα με τα ενδιαφέροντα των μαθητών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hanging="0"/>
        <w:rPr/>
      </w:pPr>
      <w:r>
        <w:rPr>
          <w:rFonts w:cs="Calibri"/>
          <w:sz w:val="24"/>
          <w:szCs w:val="24"/>
        </w:rPr>
        <w:t>Συμμετοχή στην έκδοση φυλλαδίων με σκοπό την εξοικείωση και τη βελτίωση κατανόησης των εργαστηριακών ασκήσεων από τους μαθητές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hanging="0"/>
        <w:rPr/>
      </w:pPr>
      <w:r>
        <w:rPr>
          <w:rFonts w:cs="Calibri"/>
          <w:sz w:val="24"/>
          <w:szCs w:val="24"/>
        </w:rPr>
        <w:t>Συμμετοχή στην οργάνωση Θερινών σχολείων, ημερίδων και άλλων εκδηλώσεων σε συνεργασία με το Αρσάκειο Λύκειο Πατρών και άλλα Σχολεία τής Φ.Ε.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παιτούμενα προσόντα υποψηφίου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τυχίο Φυσικής (4ετούς εκπαίδευσης) ή Εφαρμοσμένης Φυσικής (5ετούς εκπαίδευσης) από ΑΕΙ τής χώρας ή τής Αλλοδαπής αναγνωρισμένο από ΔΟΑΤΑΠ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hanging="0"/>
        <w:rPr/>
      </w:pPr>
      <w:r>
        <w:rPr>
          <w:rFonts w:cs="Calibri"/>
          <w:sz w:val="24"/>
          <w:szCs w:val="24"/>
        </w:rPr>
        <w:t>Μεταπτυχιακός ή διδακτορικός τίτλος σπουδών στην περιοχή τής Πειραματικής Πυρηνικής Φυσικής ή Πειραματικής Σωματιδιακής Φυσικής ή Πειραματικής Σύγχρονης Φυσικής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κπαιδευτική εμπειρία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αλή γνώση πληροφορικής και χρήσης λογισμικού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Γνώση Αγγλικής επιπέδου Proficiency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Δύο συστατικές επιστολές.</w:t>
      </w:r>
    </w:p>
    <w:p>
      <w:pPr>
        <w:pStyle w:val="Normal"/>
        <w:spacing w:lineRule="auto" w:line="276" w:before="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</w:rPr>
        <w:t xml:space="preserve">Τα παραπάνω καθώς και αναλυτικό (ιδιαίτερα για τις σπουδές και τις δημοσιεύσεις) βιογραφικό υποβάλλονται στην ηλεκτρονική φόρμα τής Φιλεκπαιδευτικής Εταιρείας </w:t>
      </w:r>
      <w:hyperlink r:id="rId5" w:tgtFrame="_blank">
        <w:r>
          <w:rPr>
            <w:rStyle w:val="InternetLink"/>
            <w:rFonts w:cs="Calibri"/>
            <w:sz w:val="24"/>
            <w:szCs w:val="24"/>
          </w:rPr>
          <w:t>https://portal.arsakeio.gr/Public/RegistrationNewEmpRest</w:t>
        </w:r>
      </w:hyperlink>
      <w:r>
        <w:rPr>
          <w:rFonts w:cs="Calibri"/>
          <w:sz w:val="24"/>
          <w:szCs w:val="24"/>
        </w:rPr>
        <w:t xml:space="preserve"> </w:t>
        <w:br/>
        <w:t>Καταληκτική ημερομηνία κατάθεσης δικαιολογητικών η Τρίτη 23η Ιουλίου 2025, ώρα 13:00. Η επιλογή τού τελικού υποψηφίου θα γίνει μετά και από προσωπική συνέντευξη από την ΕΔ&amp;Λ_ΕΕΠ.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Η αρχική σύμβαση εργασίας θα είναι για έναν χρόνο, από 18 Αυγούστου 2025 μέχρι 17 Αυγούστου 2026, με δυνατότητα ανανέωσης. Η μηνιαία αμοιβή θα καθορισθεί με βάση τα προσόντα και την τυχόν σχετική προϋπηρεσία.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ηλέφωνο επικοινωνίας: 2610-990350 εσωτ. 504, e-mail: </w:t>
      </w:r>
      <w:hyperlink r:id="rId6" w:tgtFrame="_blank">
        <w:r>
          <w:rPr>
            <w:rStyle w:val="InternetLink"/>
            <w:rFonts w:cs="Calibri"/>
            <w:sz w:val="24"/>
            <w:szCs w:val="24"/>
          </w:rPr>
          <w:t>lyk-p@arsakeio.gr</w:t>
        </w:r>
      </w:hyperlink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ερισσότερα για την Εστία Επιστημών Πατρών «Κωνσταντίνος Δημητριάδης»</w:t>
      </w:r>
    </w:p>
    <w:p>
      <w:pPr>
        <w:pStyle w:val="Normal"/>
        <w:spacing w:lineRule="auto" w:line="360"/>
        <w:rPr>
          <w:rFonts w:cs="Calibri"/>
          <w:sz w:val="24"/>
          <w:szCs w:val="24"/>
          <w:lang w:val="en-US"/>
        </w:rPr>
      </w:pPr>
      <w:hyperlink r:id="rId7">
        <w:r>
          <w:rPr>
            <w:rStyle w:val="InternetLink"/>
            <w:rFonts w:cs="Calibri"/>
            <w:sz w:val="24"/>
            <w:szCs w:val="24"/>
            <w:lang w:val="en-US"/>
          </w:rPr>
          <w:t>www.estiaepistimon.gr</w:t>
        </w:r>
      </w:hyperlink>
    </w:p>
    <w:p>
      <w:pPr>
        <w:pStyle w:val="Normal"/>
        <w:spacing w:lineRule="auto" w:line="36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360" w:before="0" w:after="16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Απλό κείμενο Char"/>
    <w:qFormat/>
    <w:rPr>
      <w:rFonts w:ascii="Calibri" w:hAnsi="Calibri" w:cs="Calibri"/>
      <w:szCs w:val="21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2gtr">
    <w:name w:val="tt-2gtr"/>
    <w:basedOn w:val="Style12"/>
    <w:qFormat/>
    <w:rPr/>
  </w:style>
  <w:style w:type="character" w:styleId="VisitedInternetLink">
    <w:name w:val="FollowedHyperlink"/>
    <w:rPr>
      <w:color w:val="96607D"/>
      <w:u w:val="single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πλό κείμενο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s://portal.arsakeio.gr/Public/RegistrationNewEmpRest" TargetMode="External"/><Relationship Id="rId6" Type="http://schemas.openxmlformats.org/officeDocument/2006/relationships/hyperlink" Target="mailto:lyk-p@arsakeio.gr" TargetMode="External"/><Relationship Id="rId7" Type="http://schemas.openxmlformats.org/officeDocument/2006/relationships/hyperlink" Target="http://www.estiaepistimon.g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13:00Z</dcterms:created>
  <dc:creator>Βολτή Λίντα</dc:creator>
  <dc:description/>
  <cp:keywords/>
  <dc:language>en-US</dc:language>
  <cp:lastModifiedBy>ΠΕΤΡΑΚΗΣ ΕΜΜΑΝΟΥΗΛ</cp:lastModifiedBy>
  <dcterms:modified xsi:type="dcterms:W3CDTF">2025-07-11T19:57:00Z</dcterms:modified>
  <cp:revision>4</cp:revision>
  <dc:subject/>
  <dc:title/>
</cp:coreProperties>
</file>